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ácí úkol ze cvičení 10. ( prosím, přečtěte si všechny příklady a vyřešte aspoň dva z ni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pakování „základních“ pojmů (zvláště diferenciálu)“: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kuste ještě příklady z minulého domácího úkolu  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Ukažte, že  pro malá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 platí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   Ukažte, že funkce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</m:oMath>
      <w:r>
        <w:rPr/>
        <w:t xml:space="preserve">  není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 i když existuj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arciální derivace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.</w:t>
        <w:tab/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  Je  dána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 :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 Vyšetřete spojitost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v 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                                 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  Vypočítejte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    Vyšetřete, zda j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diferencovatelná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)     Ukažte, že 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Nebo „nové“ příklady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   Je  dána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 :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  Ukažte, ž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spojitá v 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.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)    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;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c)     Ukažte, ž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je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diferencovatelná, i když nemá 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spojité parciál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deriva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   a)  Ukažte ( spíše zopakujte), že je-li funkce diferencovatelná v bodě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pak má pro libovolný</w:t>
      </w:r>
    </w:p>
    <w:p>
      <w:pPr>
        <w:pStyle w:val="Normal"/>
        <w:ind w:left="180" w:hanging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vektor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2"/>
          <w:szCs w:val="22"/>
        </w:rPr>
        <w:t xml:space="preserve">  derivaci  ve směru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Zjistěte, zda funkce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je 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ve směru vektoru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rostoucí nebo klesající. Najděte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v jehož směru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ros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ejrychle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 příklady k promyšlení jako příprava na příští cvičení 2.5. 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rivace složené funkce více proměnný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omyslete, prosím, „nejde“- případné nejasnosti probereme na příštím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vičení)</w:t>
      </w:r>
    </w:p>
    <w:p>
      <w:pPr>
        <w:pStyle w:val="Normal"/>
        <w:ind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Derivace složené funkce více proměnných: „technika“ derivování – předpokládáme, že platí předpoklady pro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žití „řetízkového“ pravidla - jaké to jsou předpoklady?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)  Určet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je-l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 Určete parciální derivace 1.řádu a některou parciální derivaci 2. řádu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, je-li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(ii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(iii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Určete parciální derivace 1. a 2. řádu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*. Transformujte  diferenciální operátor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do  polárních souřadnic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) 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úloha pro ty, co by chtěli vyřešit rovnic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Extrémy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„jednoduché“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pokuste se vyřešit aspoň jeden z příkladů a vyzkoušet si tak aplikaci příslušných vět o lokálních a globálních extrémech  :</w:t>
      </w:r>
    </w:p>
    <w:p>
      <w:pPr>
        <w:pStyle w:val="Normal"/>
        <w:ind w:lef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1.   Vyšetřete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globální i lokální extrémy  následujících funkcí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 ;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c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   Vyšetřete  globální  extrémy 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na množin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je-li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05:00Z</dcterms:created>
  <dc:creator> Naděžda Krylová</dc:creator>
  <dc:description/>
  <cp:keywords/>
  <dc:language>en-US</dc:language>
  <cp:lastModifiedBy> Naděžda Krylová</cp:lastModifiedBy>
  <cp:lastPrinted>2019-04-26T19:08:00Z</cp:lastPrinted>
  <dcterms:modified xsi:type="dcterms:W3CDTF">2019-04-26T17:10:00Z</dcterms:modified>
  <cp:revision>3</cp:revision>
  <dc:subject/>
  <dc:title>Domácí úkol ze cvičení 7 – určitý integrál:</dc:title>
</cp:coreProperties>
</file>